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56"/>
        <w:gridCol w:w="2869"/>
        <w:gridCol w:w="1303"/>
        <w:gridCol w:w="886"/>
      </w:tblGrid>
      <w:tr>
        <w:trPr>
          <w:trHeight w:val="37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室辐射防护设备明细表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玻璃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*800*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铅门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*2300/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8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铅门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*2100/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9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系统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玻璃套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*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铅门套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*2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铅门套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*2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mmP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护涂料施工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C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2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护涂料施工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C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报价</w:t>
      </w:r>
      <w:r>
        <w:rPr>
          <w:rFonts w:ascii="Verdana" w:hAnsi="Verdana" w:cs="宋体"/>
          <w:color w:val="000000"/>
          <w:kern w:val="0"/>
          <w:sz w:val="23"/>
          <w:szCs w:val="23"/>
        </w:rPr>
        <w:t>包括运输、安装等费用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技术指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设备名称：电动防护铅门 （本部分视为一条参数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24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铅当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 xml:space="preserve">3mmPb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体防护材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微软雅黑;黑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板（提供本单位的铅板或铅钢复合板的检测报告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体组件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包含天轨、地轨、门头罩、限位器、门灯连锁，警示灯，警示牌、</w:t>
            </w:r>
            <w:r>
              <w:rPr>
                <w:rFonts w:ascii="宋体" w:hAnsi="宋体" w:cs="宋体"/>
                <w:bCs/>
                <w:sz w:val="24"/>
              </w:rPr>
              <w:t>电动系统</w:t>
            </w:r>
            <w:r>
              <w:rPr>
                <w:rFonts w:ascii="宋体" w:hAnsi="宋体" w:cs="宋体"/>
                <w:sz w:val="24"/>
              </w:rPr>
              <w:t>及其他保证铅门正常使用组件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GBZ130-2013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600×2300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运行方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动滑动式（停电或发生故障时可转换手动操作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安全性能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动系统带红外感应装置，且具有电磁阀锁紧功能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.1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运行速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----45</w:t>
            </w:r>
            <w:r>
              <w:rPr>
                <w:rFonts w:ascii="宋体" w:hAnsi="宋体" w:cs="宋体"/>
                <w:sz w:val="24"/>
              </w:rPr>
              <w:t>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（可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门套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门体的四周用同等厚度的铅板密封并盖过墙体</w:t>
            </w:r>
            <w:r>
              <w:rPr>
                <w:rFonts w:cs="宋体" w:ascii="宋体" w:hAnsi="宋体"/>
                <w:sz w:val="24"/>
              </w:rPr>
              <w:t>6-8mm,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覆盖厚度为</w:t>
            </w: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磨砂不锈钢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门运行速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~450mm/s</w:t>
            </w:r>
            <w:r>
              <w:rPr>
                <w:rFonts w:ascii="宋体" w:hAnsi="宋体" w:cs="宋体"/>
                <w:sz w:val="24"/>
              </w:rPr>
              <w:t>（可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闭门运行速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~450mm/s</w:t>
            </w:r>
            <w:r>
              <w:rPr>
                <w:rFonts w:ascii="宋体" w:hAnsi="宋体" w:cs="宋体"/>
                <w:sz w:val="24"/>
              </w:rPr>
              <w:t>（可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缓行速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~550mm/s</w:t>
            </w:r>
            <w:r>
              <w:rPr>
                <w:rFonts w:ascii="宋体" w:hAnsi="宋体" w:cs="宋体"/>
                <w:sz w:val="24"/>
              </w:rPr>
              <w:t>（可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放时间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″20s</w:t>
            </w:r>
            <w:r>
              <w:rPr>
                <w:rFonts w:ascii="宋体" w:hAnsi="宋体" w:cs="宋体"/>
                <w:sz w:val="24"/>
              </w:rPr>
              <w:t>（可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紧闭力</w:t>
            </w: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00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动推力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&lt;50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整机消耗功率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&lt;150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环境温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-20℃~50℃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对射线的防护屏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设备名称：平开式防护铅门（本部分视为一条参数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87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铅当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3mmPb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材料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板（提供本单位的铅板或铅钢复合板的检测报告）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门体组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含门框、限位器、门锁，门灯连锁、警示灯，警示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其他保证铅门正常使用组件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GBZ130-2013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重结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为可调门扇高低插销结构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格：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900×2100    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门门体重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公斤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门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窗的四周用同等厚度的铅板密封并盖过墙体</w:t>
            </w:r>
            <w:r>
              <w:rPr>
                <w:rFonts w:cs="宋体" w:ascii="宋体" w:hAnsi="宋体"/>
                <w:sz w:val="24"/>
              </w:rPr>
              <w:t>6-8mm,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覆盖厚度为</w:t>
            </w: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磨砂不锈钢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对射线的防护屏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设备名称：铅玻璃（本部分视为一条参数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13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铅当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微软雅黑;黑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.5mmPb</w:t>
            </w:r>
            <w:r>
              <w:rPr>
                <w:rFonts w:ascii="宋体" w:hAnsi="宋体" w:cs="宋体"/>
                <w:sz w:val="24"/>
              </w:rPr>
              <w:t>（提供本单位的检测报告）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GBZ/T184-2006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格：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1200×800×18 ±2      </w:t>
            </w:r>
            <w:r>
              <w:rPr>
                <w:rFonts w:ascii="宋体" w:hAnsi="宋体" w:cs="宋体"/>
                <w:sz w:val="24"/>
              </w:rPr>
              <w:t>（窗洞净空：</w:t>
            </w:r>
            <w:r>
              <w:rPr>
                <w:rFonts w:cs="宋体" w:ascii="宋体" w:hAnsi="宋体"/>
                <w:sz w:val="24"/>
              </w:rPr>
              <w:t>1210×8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玻璃套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窗的四周用同等厚度的铅板密封并盖过墙体</w:t>
            </w:r>
            <w:r>
              <w:rPr>
                <w:rFonts w:cs="宋体" w:ascii="宋体" w:hAnsi="宋体"/>
                <w:sz w:val="24"/>
              </w:rPr>
              <w:t>6-8mm,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覆盖厚度为</w:t>
            </w: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磨砂不锈钢。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玻璃外装饰不锈钢厚度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厚磨砂不锈钢板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对射线的防护屏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设备名称：铅墙（本部分视为一条参数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40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铅当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3mmPb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板（提供本单位的铅板或铅钢复合板的检测报告）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铅墙组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已作防腐防潮处理的料方龙骨、铅板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GBZ130-2013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重结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料方龙骨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格：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板墙重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6kg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微软雅黑;黑体" w:ascii="微软雅黑;黑体" w:hAnsi="微软雅黑;黑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板墙装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由防护公司负责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对射线的防护屏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设备名称：射线防护涂料（本部分视为一条参数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40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铅当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cm</w:t>
            </w:r>
            <w:r>
              <w:rPr>
                <w:rFonts w:ascii="宋体" w:hAnsi="宋体" w:cs="宋体"/>
                <w:sz w:val="24"/>
              </w:rPr>
              <w:t>射线防护材料层≥</w:t>
            </w:r>
            <w:r>
              <w:rPr>
                <w:rFonts w:cs="宋体" w:ascii="宋体" w:hAnsi="宋体"/>
                <w:sz w:val="24"/>
              </w:rPr>
              <w:t xml:space="preserve">1mmPb </w:t>
            </w:r>
            <w:r>
              <w:rPr>
                <w:rFonts w:ascii="宋体" w:hAnsi="宋体" w:cs="宋体"/>
                <w:b/>
                <w:sz w:val="24"/>
              </w:rPr>
              <w:t>（提供本单位的检测报告）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防护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纯度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的硫酸钡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GBZ130-2013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 xml:space="preserve">目 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适用于对射线的防护屏蔽</w:t>
            </w:r>
          </w:p>
        </w:tc>
      </w:tr>
    </w:tbl>
    <w:p>
      <w:pPr>
        <w:pStyle w:val="Style15"/>
        <w:spacing w:lineRule="exact" w:line="40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、提供质量体系认证证书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cs="宋体" w:ascii="Verdana" w:hAnsi="Verdana"/>
          <w:color w:val="000000"/>
          <w:kern w:val="0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Lucida Sans Unicode" w:hAnsi="Calibri;Lucida Sans Unicode" w:eastAsia="宋体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0-07-01T08:22:00Z</cp:lastPrinted>
  <dcterms:modified xsi:type="dcterms:W3CDTF">2020-07-06T03:3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