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电解质分析仪参数要求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打★号的必须达到的技术参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4"/>
        <w:gridCol w:w="6003"/>
      </w:tblGrid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性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钾钠氯钙</w:t>
            </w:r>
            <w:r>
              <w:rPr>
                <w:rFonts w:cs="宋体" w:ascii="宋体" w:hAnsi="宋体"/>
                <w:szCs w:val="21"/>
              </w:rPr>
              <w:t>/pH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显示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级触摸屏，操作直观方便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真正免维护，钾钠氯钙锂</w:t>
            </w:r>
            <w:r>
              <w:rPr>
                <w:rFonts w:cs="Arial" w:ascii="宋体" w:hAnsi="宋体"/>
                <w:szCs w:val="21"/>
              </w:rPr>
              <w:t>pH</w:t>
            </w:r>
            <w:r>
              <w:rPr>
                <w:rFonts w:ascii="宋体" w:hAnsi="宋体" w:cs="Arial"/>
                <w:szCs w:val="21"/>
              </w:rPr>
              <w:t>电极无需更换内充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点式电极，电极不需要传导线和主机连接，拆装简便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屏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前屏蔽盖板，彻底屏蔽外界干扰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故障诊断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控诊断液流、电极性能和保养情况，并作出相应提示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控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点质控，具有校正、统计功能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洗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特的两泵一阀一池结构，以最小的试剂用量带来理想的冲洗效果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通行的全封闭试剂包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本种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清、血浆、全血或其它组织体液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精密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 : CV≤1.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: CV≤1.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: CV≤1.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V≤1.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CV≤1.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样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质，长度超过</w:t>
            </w:r>
            <w:r>
              <w:rPr>
                <w:rFonts w:cs="宋体" w:ascii="宋体" w:hAnsi="宋体"/>
                <w:szCs w:val="21"/>
              </w:rPr>
              <w:t>7.5</w:t>
            </w:r>
            <w:r>
              <w:rPr>
                <w:rFonts w:ascii="宋体" w:hAnsi="宋体" w:cs="宋体"/>
                <w:szCs w:val="21"/>
              </w:rPr>
              <w:t>厘米，可直接在试管中采样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进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购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样品位自动进样器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功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打印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天的质控图表，和检测项目参考范围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接口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S232 </w:t>
            </w:r>
            <w:r>
              <w:rPr>
                <w:rFonts w:ascii="宋体" w:hAnsi="宋体" w:cs="宋体"/>
                <w:szCs w:val="21"/>
              </w:rPr>
              <w:t>数据通讯接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Lucida Sans Unicode" w:hAnsi="Calibri;Lucida Sans Unicode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0-07-01T08:22:00Z</cp:lastPrinted>
  <dcterms:modified xsi:type="dcterms:W3CDTF">2020-07-22T03:11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