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52"/>
      </w:tblGrid>
      <w:tr>
        <w:trPr>
          <w:trHeight w:val="405" w:hRule="atLeast"/>
        </w:trPr>
        <w:tc>
          <w:tcPr>
            <w:tcW w:w="9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32"/>
                <w:szCs w:val="32"/>
              </w:rPr>
              <w:t>自动气压止血仪参数要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压力范围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～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0Kpa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稳定精度：≤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Kpa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时间设定范围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～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初始充气时间：≤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秒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保险功能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工作时间到自动阶梯放气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防止患者心、脑突然缺血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工作压力超过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0Kpa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显示屏闪烁报警。★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全数字、电脑控制，压力自动补偿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仪器拥有自动检测漏气功能。★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自动检测元器件故障。★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AC220V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0HZ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在突然断电情况下能始终保持压力。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报警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手术剩余时间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分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分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分时报警，提醒操作员。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核心部件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采用美国进口核心零部件。★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充、放气功能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快速充气：防止动脉闭塞前，血液充盈动脉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放气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采用以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Kpa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阶梯的慢放功能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瞬间放气。★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控制面板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面板分设：设置压力值、设定时间值、运行压力值和实际运行时间值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性能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术中可随时增减设定值 。</w:t>
            </w:r>
          </w:p>
        </w:tc>
      </w:tr>
      <w:tr>
        <w:trPr>
          <w:trHeight w:val="540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止血袖带连接采用国际流行快速插拔式接口、简单、可靠。拥有专利：专利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L200630119818.1★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产式支架：可调高度、占地小、移动方便、便于使用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计时器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倒计时：手术剩余时间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可随时增减设定时间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手术累计时间。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记忆功能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将上次手术使用参数自动记忆，以供下次参照，在该基础上设定，可节省设定时间。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全铝外壳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--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牢固、耐用、不易老化、表面喷塑处理。★</w:t>
            </w:r>
          </w:p>
        </w:tc>
      </w:tr>
      <w:tr>
        <w:trPr>
          <w:trHeight w:val="810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快速挺拔式接口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--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铜制表面镀铬、拥有外观专利、新型实用专利。专利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L200520012750.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L200530112171.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。整机外观专利。专利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L200630119817.7★</w:t>
            </w:r>
          </w:p>
        </w:tc>
      </w:tr>
      <w:tr>
        <w:trPr>
          <w:trHeight w:val="1080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、止血袖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--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拥有外观专利，确保可靠固定所需部位、杜绝袖带侧滑，不含乳胶，抗泄漏、抗爆裂、抗老化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TP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袖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: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采用环保材料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TP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分子聚氨脂、硅胶袖带；美男道康明公司进口高性能医用胶制成可高温高压消毒、洗衣机清洗。专利号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L200630119818.1★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认证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通过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ISO1348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00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ISO900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0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国际质量体系；产品通过德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TUV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公司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CE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认证。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5:00Z</dcterms:created>
  <dc:creator>NTKO</dc:creator>
  <dc:description/>
  <cp:keywords/>
  <dc:language>en-US</dc:language>
  <cp:lastModifiedBy>User</cp:lastModifiedBy>
  <cp:lastPrinted>2020-08-31T10:27:00Z</cp:lastPrinted>
  <dcterms:modified xsi:type="dcterms:W3CDTF">2020-08-3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