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  <w:lang w:eastAsia="zh-CN"/>
        </w:rPr>
        <w:t>微型消防站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  <w:lang w:eastAsia="zh-CN"/>
        </w:rPr>
        <w:t>标准化配置设备增加清单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44"/>
          <w:szCs w:val="44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滤式防毒面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绝缘剪断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杠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防栓扳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灭火器充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具、购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水带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长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达川区中医医院配电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增设七氟丙烷气体灭火系统配置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2445"/>
        <w:gridCol w:w="1082"/>
        <w:gridCol w:w="1082"/>
        <w:gridCol w:w="3249"/>
      </w:tblGrid>
      <w:tr>
        <w:trPr>
          <w:trHeight w:val="1011" w:hRule="atLeast"/>
        </w:trPr>
        <w:tc>
          <w:tcPr>
            <w:tcW w:w="8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高低压配电房长宽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7*7.4*3.2=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，消防气体规范：体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系数，变配电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式七氟丙烷灭火装置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：柜体、钢瓶、启动阀、手动阀、压力开关、喷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( 2.5MPa )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火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泄压装置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控制主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报警门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启停按钮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动联动模块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烟感温复合探测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0-09-15T16:03:00Z</cp:lastPrinted>
  <dcterms:modified xsi:type="dcterms:W3CDTF">2021-03-01T03:04:15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