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00"/>
        <w:gridCol w:w="680"/>
        <w:gridCol w:w="880"/>
        <w:gridCol w:w="5100"/>
      </w:tblGrid>
      <w:tr>
        <w:trPr>
          <w:trHeight w:val="675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  <w:t>手术室腔镜手术通用器械参数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术参数</w:t>
            </w:r>
          </w:p>
        </w:tc>
      </w:tr>
      <w:tr>
        <w:trPr>
          <w:trHeight w:val="21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极剪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双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钳杆及内芯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0HV0.2~700HV0.2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18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吸引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杆式（带电凝、棒状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0HV0.2~700HV0.2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29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腹壁缝合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Φ2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斜槽式钩线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腹壁缝合钳夹持性能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径的钳子夹持力应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钳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，杆部与患者接触材料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HV0.2-600HV0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.8HRC-55.2HR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器械进入人体部分表面粗糙度：抛光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8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分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。</w:t>
            </w:r>
          </w:p>
        </w:tc>
      </w:tr>
      <w:tr>
        <w:trPr>
          <w:trHeight w:val="18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吸引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杆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/Φ10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吸引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吸引器内芯通常，无堵塞现象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器械进入人体部分表面粗糙度：抛光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8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分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、器械的耐腐蚀性能符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YY/T0149-2006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.4b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3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抓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损大抓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10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抓钳夹持性能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径的钳子夹持力应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N,φ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径的钳子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10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径钳子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钳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，杆部与患者接触材料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HV0.2-600HV0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.8HRC-55.2HR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器械进入人体部分表面粗糙度：抛光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8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分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器械的耐腐蚀性能符合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YY/T0149-2006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中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.4b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51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离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mm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弧弯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关节手术器械采用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材料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关节手术器械的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-45HR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良好的夹持能力，其夹持力应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良好的牢固性，当钳头夹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Ф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紫铜棒时，钳子各部位不应产生弯曲和断裂的现象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钳头闭合时，上下两片应相互吻合，不得有偏摆、错口的现象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钳齿应清晰、完整，不得有烂齿、毛齿现象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铆钉牢固的铆合在相应的部位上，不得有松动、脱落现象。鳃轴螺钉应牢固的被固定，工作时也不得跟动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观应整洁、圆滑，无锋棱、毛刺、划痕等表面缺陷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人体部位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应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位应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器械应具有良好的耐腐蚀性能，经沸水实验法，不得产生腐蚀现象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51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淋巴结钳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0mm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弧弯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5mm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头宽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关节手术器械采用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材料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关节手术器械的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-45HR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良好的夹持能力，其夹持力应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良好的牢固性，当钳头夹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Ф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紫铜棒时，钳子各部位不应产生弯曲和断裂的现象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钳头闭合时，上下两片应相互吻合，不得有偏摆、错口的现象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钳齿应清晰、完整，不得有烂齿、毛齿现象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铆钉牢固的铆合在相应的部位上，不得有松动、脱落现象。鳃轴螺钉应牢固的被固定，工作时也不得跟动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观应整洁、圆滑，无锋棱、毛刺、划痕等表面缺陷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人体部位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应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位应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器械应具有良好的耐腐蚀性能，经沸水实验法，不得产生腐蚀现象，应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3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持针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弯头，合金钳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5×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归位持针钳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 Φ5±0.3 180-450 ≥30º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持针钳夹持性能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径的钳子夹持力应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N,φ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径的钳子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，杆部与患者接触材料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0HV0.2-600HV0.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.8HRC-55.2HR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器械进入人体部分表面粗糙度：抛光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8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分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。</w:t>
            </w:r>
          </w:p>
        </w:tc>
      </w:tr>
      <w:tr>
        <w:trPr>
          <w:trHeight w:val="27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极抓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胃抓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0672.1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Cr17Ni4Cu4N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不锈钢），钳杆及内芯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0HV0.2~700HV0.2 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27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极抓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空肠抓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0672.1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Cr17Ni4Cu4N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不锈钢），钳杆及内芯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0HV0.2~700HV0.2 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27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极分离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弯头，钳头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mm Φ5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0672.1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Cr17Ni4Cu4N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不锈钢），钳杆及内芯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单极电凝分离钳的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0HV0.2~700HV0.2 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27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损抓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0672.1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Cr17Ni4Cu4N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不锈钢），钳杆及内芯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0HV0.2~700HV0.2 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27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嘴抓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鸭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0672.1-20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Cr17Ni4Cu4N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锈钢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STM F 899-20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准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不锈钢），钳杆及内芯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夹持力不小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N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0HV0.2~700HV0.2 </w:t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21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极剪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10×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头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钳杆及内芯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 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，绝缘套管用聚亚苯基砜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硬度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50HV0.2~700HV0.2 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进入患者部分表面粗糙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的规定。</w:t>
            </w:r>
          </w:p>
        </w:tc>
      </w:tr>
      <w:tr>
        <w:trPr>
          <w:trHeight w:val="21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穿刺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斜口、平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5.5×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穿刺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器械进入人体部分表面粗糙度：抛光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8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分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阀门旋转应灵活，在关闭姿态下，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K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气压，应无明显渗漏；穿刺器的阻气阀应有良好阻气功能，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K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气压，冒出的气泡少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。</w:t>
            </w:r>
          </w:p>
        </w:tc>
      </w:tr>
      <w:tr>
        <w:trPr>
          <w:trHeight w:val="21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穿刺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斜口、平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Φ10.5×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穿刺器采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294.1-20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钢制造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器械进入人体部分表面粗糙度：抛光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2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表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数值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8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其余部分的最大值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6μ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阀门旋转应灵活，在关闭姿态下，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K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气压，应无明显渗漏；穿刺器的阻气阀应有良好阻气功能，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KP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气压，冒出的气泡少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耐腐蚀性能符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YY/T0149-20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4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级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Segoe UI" w:hAnsi="Calibri;Segoe U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糖糖糖</cp:lastModifiedBy>
  <cp:lastPrinted>2021-03-01T09:18:00Z</cp:lastPrinted>
  <dcterms:modified xsi:type="dcterms:W3CDTF">2021-10-26T09:42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14BED55C4DC993651E2F8C462920</vt:lpwstr>
  </property>
  <property fmtid="{D5CDD505-2E9C-101B-9397-08002B2CF9AE}" pid="3" name="KSOProductBuildVer">
    <vt:lpwstr>2052-11.1.0.10938</vt:lpwstr>
  </property>
</Properties>
</file>