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360"/>
        <w:ind w:firstLine="360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高频振动排痰系统参数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适应症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适用于多种原因引起的呼吸道分泌物增多、排出不畅的患者，辅助患者痰液的排出。预防、减少呼吸系统并发症的发生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产品组成：主机、双空气导管、背心式气囊、线控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压力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-30mmH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步进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mmH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压力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级可调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频率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1-20Hz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连续可调，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-5HZ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内，步进也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HZ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噪声：正常工作≤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5dB(A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时间调节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-99m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步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min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操作模式：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寸液晶触摸屏和参数设置旋钮同步操作，同时具有紧急机械停止按键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模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: 1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常规模式，自动保存上次治疗参数，下次直接使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2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循环模式，有根据不同体型设置的三种循环模式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3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梯度模式，有根据不同体型设置的三种梯度模式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4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自定义模式，可根据治疗具体差别，设置自定义治疗模式，如儿童模式、肺康复模式、老年模式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线控手柄功能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通过线控手柄中断振动排痰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压力与频率自动调节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实现治疗压力和治疗频率自动检测、反馈、和调节功能，保证患者治疗过程中的安全性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1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全自动咳嗽暂停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支持，灵敏度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档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2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治疗信息储存查询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具有储存和查询患者历史治疗信息的功能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3</w:t>
        <w:tab/>
        <w:t>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认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空气导管配置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双空气导管，可自动锁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5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类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式或胸带式气囊，各种规格型号可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6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设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可拆卸式设计，外层可干洗和机洗，洗后可与内层气囊重新组装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7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内衬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选择单人使用气囊内衬，避免交叉污染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产品荣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入选中国医学装备协会评定的优秀国产医疗设备产品目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1-12-27T02:4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EE0FEA0C4491A05A71FA9203CA5F</vt:lpwstr>
  </property>
  <property fmtid="{D5CDD505-2E9C-101B-9397-08002B2CF9AE}" pid="3" name="KSOProductBuildVer">
    <vt:lpwstr>2052-11.1.0.11115</vt:lpwstr>
  </property>
</Properties>
</file>