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Lucida Sans" w:hAnsi="Calibri;Lucida Sans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8460105" cy="1018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Lucida Sans" w:hAnsi="Calibri;Lucida Sans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Lucida Sans" w:hAnsi="Calibri;Lucida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8T11:16:00Z</cp:lastPrinted>
  <dcterms:modified xsi:type="dcterms:W3CDTF">2017-05-11T07:36:27Z</dcterms:modified>
  <cp:revision>0</cp:revision>
  <dc:subject/>
  <dc:title>       达川区中医医院2017总务耗材院内询价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