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DFE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DFEFF" w:val="clear"/>
          <w:lang w:val="en-US" w:eastAsia="zh-CN"/>
        </w:rPr>
        <w:t>附件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650"/>
        <w:gridCol w:w="2460"/>
      </w:tblGrid>
      <w:tr>
        <w:trPr>
          <w:trHeight w:val="50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hd w:fill="FDFEFF" w:val="clear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注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一次性使用雾化器（压缩式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台式血压计（汞柱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电子血压计（臂式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欧姆龙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电子血压计（腕式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DFEFF" w:val="clear"/>
                <w:lang w:eastAsia="zh-CN"/>
              </w:rPr>
              <w:t>欧姆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6T02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