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8460105" cy="1018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6T0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